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8"/>
          <w:szCs w:val="28"/>
        </w:rPr>
        <w:t>ФИО3</w:t>
      </w: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0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743-8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06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линич Сергея Владимиро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улинич С.В. не произвел оплату административного штрафа в размере 500 рублей по постановлению № 86-245109 от 30.04.2024 года по делу об административном правонарушении, предусмотренном ч. 1 ст. 20.1 Кодекса РФ об АП, вступившему в законную силу 11.05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улинич С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улинич С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1348 от 05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86-245109 по делу об административном правонарушении от 30.04.2024 г., согласно которому Кулинич С.В. подвергнут административному взысканию в сумме 500 рублей за совершение административного правонарушения, предусмотренного ч. 1 ст. 20.1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86-245109 от 30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улинич С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1.05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7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улинич С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инич Сергея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05252010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